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jc w:val="right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ЄКТ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573"/>
      </w:tblGrid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чу індивідуально визнач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а зі спільної власності територіальних громад сіл, селищ, міст Миколаївської області у комунальну власність територіальних громад області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left="20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3, частини другої, четвертої та п'ятої статті 60, абзацу 2 та абзацу 3 пункту 10 розділу 5 Закону України «Про місцеве самоврядування в Україні», постанови Кабінету Міністрів України</w:t>
        <w:br/>
        <w:t>від 28 квітня 2023 року № 418 «Про надання субвенції з державного бюджету місцевим бюджетам на придбання шкільних автобусів», постанови Кабінету Міністрів України від 14 січня 2015 року № 6 «Деякі питання надання освітньої субвенції з державного бюджету місцевим бюджетам», розпорядження Кабінету Міністрів України від 21 червня 2024 року № 569-р «Про розподіл субвенції з державного бюджету місцевим бюджетам на придбання шкільних автобусів у 2024 році», пункту 13 додатку 4 Програми розвитку освіти Миколаївської області на 2021-2025 роки «Придбання в установленому порядку автобусів для поповнення та оновлення парку шкільних автобусів, а також транспортних засобів, у тому числі для закладів обласного підпорядкування» з метою раціонального та ефективного використання індивідуально визначеного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у передачу </w:t>
      </w:r>
      <w:r>
        <w:rPr>
          <w:bCs/>
          <w:color w:val="000000"/>
          <w:sz w:val="28"/>
          <w:szCs w:val="28"/>
          <w:lang w:val="uk-UA"/>
        </w:rPr>
        <w:t xml:space="preserve">шкільного автобусу </w:t>
      </w:r>
      <w:r>
        <w:rPr>
          <w:sz w:val="28"/>
          <w:szCs w:val="28"/>
          <w:lang w:val="uk-UA"/>
        </w:rPr>
        <w:t>з балансу комунального закладу "Центр фінансово-статистичного моніторингу, матеріально-технічного та інформаційного забезпечення освітніх закладів" Миколаївської обласної ради зі спільної власності територіальних громад сіл, селищ, міст Миколаївської області у комунальну власність територіальних громад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згоду на безоплатну передачу шкільного автобусу з балансу комунального закладу "Центр фінансово-статистичного моніторингу, матеріально-технічного та інформаційного забезпечення освітніх закладів" Миколаївської обласної ради на баланс закладу освіти спільної власності територіальних громад сіл, селищ, міст Миколаївської області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кріпити зазначене майно на праві оперативного управління за відповідним закладом освіти спільної власності територіальних громад сіл, селищ, міст 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обласній військовій адміністрації в установленому чинним законодавством порядку вжити необхідних заходів щодо передачі майна зазначеного у пунктах 1, 2 цього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науки і освіти, інновацій, молоді, сім’ї і спорту, культури та духовності та на постійну  комісію обласної ради з питань спільної власності територіальних громад сіл, селищ, міст Миколаївської області, житлово-комунального господарства, капітального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Антон ТАБУНЩ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7830" w:leader="none"/>
      </w:tabs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1:00Z</dcterms:created>
  <dc:creator>Microsoft Office</dc:creator>
  <dc:description/>
  <cp:keywords/>
  <dc:language>en-US</dc:language>
  <cp:lastModifiedBy>User</cp:lastModifiedBy>
  <cp:lastPrinted>2024-11-06T13:46:00Z</cp:lastPrinted>
  <dcterms:modified xsi:type="dcterms:W3CDTF">2024-11-06T11:47:00Z</dcterms:modified>
  <cp:revision>45</cp:revision>
  <dc:subject/>
  <dc:title>Про надання згоди на безоплатну</dc:title>
</cp:coreProperties>
</file>